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6985</wp:posOffset>
            </wp:positionV>
            <wp:extent cx="83185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0" r="-9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              </w:t>
      </w:r>
      <w:r>
        <w:rPr>
          <w:rFonts w:cs="Microsoft Sans Serif" w:ascii="Microsoft Sans Serif" w:hAnsi="Microsoft Sans Serif"/>
          <w:b/>
          <w:sz w:val="40"/>
          <w:szCs w:val="40"/>
        </w:rPr>
        <w:t>Cía. Internacional de Seguros, S.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. Nicanor de Obarrio (CL. 50) Plaza Credicorp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206-4000, Fax 210-162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Apartado Postal 0833-0084,  Plaza Credicorp Panamá, de P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quisitos para Suscripción de Fianza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a Agencia de Viaje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pia del Pacto Social y Copia de la Certificación del Registro Publico (Persona Jurídica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tados Financieros Auditados – 2 Últimos (Persona Jurídica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pia del Registro Comercial o Aviso de Operación (Persona Natural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claración de Renta – 2 Ultima (Persona Natur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erencias Comerciales y Banc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mpletar el Formulario de “Conoce a tu cliente” – Anexar la fotocopia de la Cédula del Rep. Legal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del Convenio de Indemnización y Acta – Anexar fotocopia de Cédula de del Rep. Legal y Secretario de la empresa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sto de la Fianza será de B/.270.30 al con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lateral o Garantía del 50% del monto afian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Regulado y supervisado por la Superintendencia de Seguros y Reaseguros de Panamá.”</w:t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8:00Z</dcterms:created>
  <dc:creator>afernan</dc:creator>
  <dc:description/>
  <dc:language>en-US</dc:language>
  <cp:lastModifiedBy>orio</cp:lastModifiedBy>
  <dcterms:modified xsi:type="dcterms:W3CDTF">2021-04-08T22:35:00Z</dcterms:modified>
  <cp:revision>3</cp:revision>
  <dc:subject/>
  <dc:title>Cía</dc:title>
</cp:coreProperties>
</file>